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38-03/1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IZNOSA PAUŠALNOG POREZA PO KREVETU ODNOSNO PO SMJEŠTAJNOJ JEDINICI U KAMPU ODNOSNO SMJEŠTAJNOJ JEDINICI U OBJEKTU ZA ROBINZONSKI SMJEŠTAJ NA PODRUČJU OPĆINE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iznosa paušalnog poreza po krevetu odnosno po smještajnoj jedinici u kampu odnosno po smještajnoj jedinici u objektu za robinzonski smještaj, a koji se nalaze na području Općine Podgora, za porezne obveznike koji ostvaruju dohodak od djelatnosti iznajmljivanja kuća, stanova, soba i postelja te objekata za robinzonski smještaj putnicima i turistima i organiziranja kamp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.2025. do 13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talija Anđelić, mag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Korisnik</dc:creator>
  <dc:description/>
  <cp:keywords/>
  <dc:language>en-US</dc:language>
  <cp:lastModifiedBy>Martina Mustapić Glibota</cp:lastModifiedBy>
  <dcterms:modified xsi:type="dcterms:W3CDTF">2025-02-17T06:52:00Z</dcterms:modified>
  <cp:revision>2</cp:revision>
  <dc:subject/>
  <dc:title/>
</cp:coreProperties>
</file>